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PPER SOUTHAMPTON TOWNSHIP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BOARD OF AUDITOR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ORGANIZATION 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January 7, 2025</w:t>
        <w:tab/>
        <w:tab/>
        <w:tab/>
        <w:tab/>
        <w:tab/>
        <w:tab/>
        <w:tab/>
        <w:t xml:space="preserve">  10:00 A.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</w:t>
        <w:tab/>
        <w:t>Call to Orde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</w:t>
        <w:tab/>
        <w:t>Election of Chairm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</w:t>
        <w:tab/>
        <w:t>Election of Vice Chairm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</w:t>
        <w:tab/>
        <w:t>Election of Secretar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5.</w:t>
        <w:tab/>
        <w:t>Approval of 2024 Minute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6.</w:t>
        <w:tab/>
        <w:t>Establish Compensation for Township Secretary/Treasure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7.</w:t>
        <w:tab/>
        <w:t>Establish date and time for 2026 Reorganization meeting                           (Tuesday, January 6, 2026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8.</w:t>
        <w:tab/>
        <w:t>Adjournment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06:00Z</dcterms:created>
  <dc:creator>Upper Southampton Township</dc:creator>
  <dc:description/>
  <cp:keywords/>
  <dc:language>en-US</dc:language>
  <cp:lastModifiedBy>Jeanne Lathrop</cp:lastModifiedBy>
  <cp:lastPrinted>2015-12-28T09:12:00Z</cp:lastPrinted>
  <dcterms:modified xsi:type="dcterms:W3CDTF">2025-01-03T17:06:00Z</dcterms:modified>
  <cp:revision>2</cp:revision>
  <dc:subject/>
  <dc:title>UPPER SOUTHAMPTON TOWNSHIP</dc:title>
</cp:coreProperties>
</file>